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838700" cy="704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010150" cy="6115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30" w:leader="none"/>
          <w:tab w:val="left" w:pos="5978" w:leader="none"/>
          <w:tab w:val="left" w:pos="6023" w:leader="none"/>
          <w:tab w:val="left" w:pos="6087" w:leader="none"/>
          <w:tab w:val="left" w:pos="7790" w:leader="none"/>
          <w:tab w:val="left" w:pos="102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4830" w:leader="none"/>
          <w:tab w:val="left" w:pos="5978" w:leader="none"/>
          <w:tab w:val="left" w:pos="6023" w:leader="none"/>
          <w:tab w:val="left" w:pos="6087" w:leader="none"/>
          <w:tab w:val="left" w:pos="7790" w:leader="none"/>
          <w:tab w:val="left" w:pos="102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4830" w:leader="none"/>
          <w:tab w:val="left" w:pos="5978" w:leader="none"/>
          <w:tab w:val="left" w:pos="6023" w:leader="none"/>
          <w:tab w:val="left" w:pos="6087" w:leader="none"/>
          <w:tab w:val="left" w:pos="7790" w:leader="none"/>
          <w:tab w:val="left" w:pos="102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right="-14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6" w:leader="dot"/>
            </w:tabs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-3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-3"/>
              <w:b/>
              <w:szCs w:val="28"/>
              <w:lang w:val="en-US" w:eastAsia="en-US"/>
            </w:rPr>
            <w:fldChar w:fldCharType="separate"/>
          </w:r>
          <w:hyperlink w:anchor="__RefHeading___Toc498105747">
            <w:r>
              <w:rPr>
                <w:rStyle w:val="IndexLink"/>
                <w:b/>
                <w:spacing w:val="-3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аспорт фонда оценочныхсредств</w:t>
              <w:tab/>
            </w:r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766" w:leader="dot"/>
            </w:tabs>
            <w:rPr>
              <w:sz w:val="28"/>
              <w:szCs w:val="28"/>
              <w:lang w:val="ru-RU" w:eastAsia="en-US"/>
            </w:rPr>
          </w:pPr>
          <w:hyperlink w:anchor="__RefHeading___Toc498105748"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речень формируемых компетенций и этапы их формирования</w:t>
              <w:tab/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766" w:leader="dot"/>
            </w:tabs>
            <w:rPr>
              <w:sz w:val="28"/>
              <w:szCs w:val="28"/>
              <w:lang w:val="ru-RU" w:eastAsia="en-US"/>
            </w:rPr>
          </w:pPr>
          <w:hyperlink w:anchor="__RefHeading___Toc498105749">
            <w:r>
              <w:rPr>
                <w:rStyle w:val="IndexLink"/>
                <w:spacing w:val="-3"/>
                <w:sz w:val="28"/>
                <w:szCs w:val="28"/>
                <w:lang w:val="ru-RU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казатели, критерии оценки компетенций и типовые контрольные зад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880" w:leader="none"/>
              <w:tab w:val="right" w:pos="10766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498105750">
            <w:r>
              <w:rPr>
                <w:rStyle w:val="IndexLink"/>
                <w:rFonts w:cs="Times New Roman" w:ascii="Times New Roman" w:hAnsi="Times New Roman"/>
                <w:bCs/>
                <w:spacing w:val="-5"/>
                <w:sz w:val="28"/>
                <w:szCs w:val="28"/>
                <w:lang w:val="ru-RU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ab/>
              <w:t>Структура фонда оценочных средств для текущей и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880" w:leader="none"/>
              <w:tab w:val="right" w:pos="10766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498105751">
            <w:r>
              <w:rPr>
                <w:rStyle w:val="IndexLink"/>
                <w:rFonts w:cs="Times New Roman" w:ascii="Times New Roman" w:hAnsi="Times New Roman"/>
                <w:bCs/>
                <w:spacing w:val="-5"/>
                <w:sz w:val="28"/>
                <w:szCs w:val="28"/>
                <w:lang w:val="ru-RU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ab/>
              <w:t>Показатели, критерии и шкала оценки сформированных компетенц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10766" w:leader="dot"/>
            </w:tabs>
            <w:rPr>
              <w:sz w:val="28"/>
              <w:szCs w:val="28"/>
              <w:lang w:val="ru-RU" w:eastAsia="en-US"/>
            </w:rPr>
          </w:pPr>
          <w:hyperlink w:anchor="__RefHeading___Toc498105752">
            <w:r>
              <w:rPr>
                <w:rStyle w:val="IndexLink"/>
                <w:spacing w:val="-3"/>
                <w:sz w:val="28"/>
                <w:szCs w:val="28"/>
                <w:lang w:val="ru-RU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766" w:leader="dot"/>
            </w:tabs>
            <w:rPr>
              <w:lang w:val="ru-RU" w:eastAsia="en-US"/>
            </w:rPr>
          </w:pPr>
          <w:hyperlink w:anchor="__RefHeading___Toc498105753">
            <w:r>
              <w:rPr>
                <w:rStyle w:val="IndexLink"/>
                <w:spacing w:val="-3"/>
                <w:sz w:val="28"/>
                <w:szCs w:val="28"/>
                <w:lang w:val="ru-RU" w:eastAsia="en-US"/>
              </w:rPr>
              <w:t>5.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right" w:pos="10632" w:leader="dot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6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outlineLvl w:val="0"/>
        <w:rPr/>
      </w:pPr>
      <w:bookmarkStart w:id="0" w:name="__RefHeading___Toc498105747"/>
      <w:bookmarkEnd w:id="0"/>
      <w:r>
        <w:rPr/>
        <w:t>Паспорт</w:t>
      </w:r>
      <w:r>
        <w:rPr>
          <w:lang w:val="ru-RU"/>
        </w:rPr>
        <w:t xml:space="preserve"> </w:t>
      </w:r>
      <w:r>
        <w:rPr/>
        <w:t>фонда</w:t>
      </w:r>
      <w:r>
        <w:rPr>
          <w:lang w:val="ru-RU"/>
        </w:rPr>
        <w:t xml:space="preserve"> </w:t>
      </w:r>
      <w:r>
        <w:rPr/>
        <w:t>оценочных</w:t>
      </w:r>
      <w:r>
        <w:rPr>
          <w:lang w:val="ru-RU"/>
        </w:rPr>
        <w:t xml:space="preserve"> </w:t>
      </w:r>
      <w:r>
        <w:rPr/>
        <w:t>средст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Оценочные средства предназначены для контроля и оценки результатов освоения общих и профессиональных компетенций, обучающихся в процессе прохождения учебной практики.</w:t>
      </w:r>
    </w:p>
    <w:p>
      <w:pPr>
        <w:pStyle w:val="TextBody"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lang w:val="ru-RU"/>
        </w:rPr>
        <w:t xml:space="preserve">Фонд оценочных средств включает контрольные материалы для проведения </w:t>
      </w:r>
      <w:r>
        <w:rPr>
          <w:b/>
          <w:lang w:val="ru-RU"/>
        </w:rPr>
        <w:t xml:space="preserve">текущего контроля </w:t>
      </w:r>
      <w:r>
        <w:rPr>
          <w:lang w:val="ru-RU"/>
        </w:rPr>
        <w:t xml:space="preserve">в форме устного опроса, задания и </w:t>
      </w:r>
      <w:r>
        <w:rPr>
          <w:b/>
          <w:lang w:val="ru-RU"/>
        </w:rPr>
        <w:t xml:space="preserve">промежуточной аттестации </w:t>
      </w:r>
      <w:r>
        <w:rPr>
          <w:lang w:val="ru-RU"/>
        </w:rPr>
        <w:t>в форме отчета по учебной практике к дифференцированному зачету</w:t>
      </w:r>
    </w:p>
    <w:p>
      <w:pPr>
        <w:pStyle w:val="TextBody"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lang w:val="ru-RU"/>
        </w:rPr>
        <w:t>Промежуточная аттестация учебной практики проводится с целью определения степени освоения обучающимися образовательной программы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outlineLvl w:val="0"/>
        <w:rPr>
          <w:lang w:val="ru-RU"/>
        </w:rPr>
      </w:pPr>
      <w:bookmarkStart w:id="1" w:name="__RefHeading___Toc498105748"/>
      <w:bookmarkEnd w:id="1"/>
      <w:r>
        <w:rPr>
          <w:lang w:val="ru-RU"/>
        </w:rPr>
        <w:t>Перечень формируемых компетенций и этапы их формирования</w:t>
      </w:r>
    </w:p>
    <w:p>
      <w:pPr>
        <w:pStyle w:val="Heading61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Прохождение учебной практики</w:t>
      </w:r>
      <w:r>
        <w:rPr>
          <w:lang w:val="ru-RU"/>
        </w:rPr>
        <w:t xml:space="preserve"> </w:t>
      </w:r>
      <w:r>
        <w:rPr>
          <w:b w:val="false"/>
          <w:lang w:val="ru-RU"/>
        </w:rPr>
        <w:t>направлено на формирование следующих компетенций</w:t>
      </w:r>
    </w:p>
    <w:p>
      <w:pPr>
        <w:pStyle w:val="Heading61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22"/>
        <w:gridCol w:w="2728"/>
        <w:gridCol w:w="2318"/>
        <w:gridCol w:w="1975"/>
      </w:tblGrid>
      <w:tr>
        <w:trPr>
          <w:tblHeader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Код компе-тен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Содержание компетенции 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Компонентный состав компетенций (номера из перечня)</w:t>
            </w:r>
          </w:p>
        </w:tc>
      </w:tr>
      <w:tr>
        <w:trPr>
          <w:tblHeader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зна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уме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имеет практический опыт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ы работы в профессиональной и смежных сфер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у плана для решения задач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оценки результатов решения задач профессиональной деятельности;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этапы решения задач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ять план действ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необходимые ресур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овывать составленный пла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вать результат и последствия своих действий (самостоятельно или с помощью наставника);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структурирования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задачи для поиска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необходимые источники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процесс поис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ировать получаемую информац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ять наиболее значимое в перечне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современное программное обеспече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азличные цифровые средства для решения профессиональных задач;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финансовой грамот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выстраивания презент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зентовать идеи открытия собственного дела в профессиональной деятельности; 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проектной деятельности;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овывать работу коллектива и команд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оформления документов и построения устных сообщений;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К 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сти документооборот при оказании профессиональной юридической помощ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ребования к оформлению и регистрации договоров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менять нормы права для решения задач в профессиональной деятельности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autoSpaceDE w:val="true"/>
              <w:rPr>
                <w:lang w:val="ru-RU"/>
              </w:rPr>
            </w:pPr>
            <w:r>
              <w:rPr>
                <w:lang w:val="ru-RU"/>
              </w:rPr>
              <w:t>подготовки юридических документов, в том числе с использованием информационных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autoSpaceDE w:val="true"/>
              <w:rPr>
                <w:bCs/>
                <w:color w:val="C00000"/>
                <w:sz w:val="24"/>
                <w:szCs w:val="24"/>
                <w:u w:val="single"/>
                <w:lang w:val="ru-RU"/>
              </w:rPr>
            </w:pPr>
            <w:r>
              <w:rPr/>
              <w:t>сотрудничества с предполагаемыми контрагентам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К 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ять интересы организаций и физических лиц в отношениях с государственными органами, контрагентами и иными лиц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нализировать судебную и правоприменительную практику в сфере корпоративного права;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валифицированно применять, толковать и комментировать нормативные правовые нормы, регулирующие корпоративные правоотношения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вободно ориентироваться в действующем корпоративном законодательстве;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ерировать юридическими понятиями и категориями корпоративного права, гражданского процессуального права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уществлять профессиональное толкование норм права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менять нормы права для решения задач в профессиональной деятельности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точники и особенности правового регулирования корпоративных отношений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лючевые понятия, институты и принципы корпоративного права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юридическую терминологию в сфере корпоративного прав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уть элементов договора, соотношение норм закона и условий договора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рядок реализации свободы договора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обенности преддоговорных отношений и преддоговорной ответственности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фику заключения договоров в сфере предпринимательской деятельности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особы определения существенных условий договора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ания и порядок изменения и расторжения договоров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обенности регулирования отношений, возникающих из разных видов договоров в сфере предпринимательской деятельности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обенности осуществления защиты своих субъективных прав стороной гражданско-правового договор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ложения арбитражного процессуального законодательства; основные теоретические положения науки гражданского процессуального права, имеющие значение для арбитражного судопроизводства и административного судопроизводства, правовые позиции высших судебных органов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страивания алгоритма защиты корпоративных прав, анализа внутренних документов корпорации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менения актов корпоративного законодательства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трудничества с предполагаемыми контрагентами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анализа и решения конкретных правовых ситуаций, связанных с защитой прав, свобод и охраняемых законом интересов в арбитражных судах и судах общей юрисдикци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К 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ять подборку законодательства и судебной практ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нализировать судебную и правоприменительную практику в сфере корпоративного права; 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вободно ориентироваться в действующем корпоративном законодательстве; 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ерировать юридическими понятиями и категориями корпоративного права;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ставлять подборку законодательства и судебной практики, проектов правовых документов,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менять нормы права для решения задач в профессиональной деятельности.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точники и особенности правового регулирования корпоративных отношений;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лючевые понятия, институты и принципы корпоративного права 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юридическую терминологию в сфере корпоративного права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уть элементов договора, соотношение норм закона и условий договора;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рядок реализации свободы договора;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обенности преддоговорных отношений и преддоговорной ответственности;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фику заключения договоров в сфере предпринимательской деятельности;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особы определения существенных условий договора;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ания и порядок изменения и расторжения договоров;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обенности регулирования отношений, возникающих из разных видов договоров в сфере предпринимательской деятельности.</w:t>
            </w:r>
          </w:p>
          <w:p>
            <w:pPr>
              <w:pStyle w:val="Normal"/>
              <w:ind w:left="3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обенности осуществления защиты своих субъективных прав стороной гражданско-правового договора.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3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иска, профессионального анализа и обобщения нормативных правовых и судебных актов, в том числе в глобальных компьютерных сетях в области корпоративного права;</w:t>
            </w:r>
          </w:p>
        </w:tc>
      </w:tr>
    </w:tbl>
    <w:p>
      <w:pPr>
        <w:pStyle w:val="Heading61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61"/>
        <w:ind w:left="0" w:hanging="0"/>
        <w:jc w:val="both"/>
        <w:rPr/>
      </w:pPr>
      <w:r>
        <w:rPr/>
        <w:t>Этапы</w:t>
      </w:r>
      <w:r>
        <w:rPr>
          <w:lang w:val="ru-RU"/>
        </w:rPr>
        <w:t xml:space="preserve"> </w:t>
      </w:r>
      <w:r>
        <w:rPr/>
        <w:t>формирования</w:t>
      </w:r>
      <w:r>
        <w:rPr>
          <w:lang w:val="ru-RU"/>
        </w:rPr>
        <w:t xml:space="preserve"> </w:t>
      </w:r>
      <w:r>
        <w:rPr/>
        <w:t>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280"/>
        <w:gridCol w:w="925"/>
        <w:gridCol w:w="4354"/>
      </w:tblGrid>
      <w:tr>
        <w:trPr>
          <w:trHeight w:val="21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ы (этапы) прак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од</w:t>
            </w:r>
          </w:p>
          <w:p>
            <w:pPr>
              <w:pStyle w:val="Style23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омпе-тен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b w:val="false"/>
                <w:sz w:val="24"/>
                <w:szCs w:val="24"/>
                <w:lang w:val="ru-RU"/>
              </w:rPr>
              <w:t>Конкретизация компетенций (знания, умения, навыки)</w:t>
            </w:r>
          </w:p>
        </w:tc>
      </w:tr>
      <w:tr>
        <w:trPr>
          <w:trHeight w:val="35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готовительный (организационный) этап учебной практики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autoSpaceDE w:val="true"/>
              <w:ind w:lef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содержанию прак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autoSpaceDE w:val="true"/>
              <w:ind w:left="5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нструктаж по охране труда, технике безопасности, пожарной безопасности, правилам внутреннего трудового распоряд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autoSpaceDE w:val="true"/>
              <w:ind w:left="5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суждение с руководителем организационных вопросов практики оформление документации, необходимой для прохождения практ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, ОК 2, ОК 3, ОК 4, ОК 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ы работы в профессиональной и смежных сфер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у плана для решения задач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финансовой грамот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выстраивания презент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сновы проект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этапы решения задач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ять план действ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необходимые ресур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овывать составленный план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овывать работу коллектива и команд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</w:tr>
      <w:tr>
        <w:trPr>
          <w:trHeight w:val="16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Основной этап учебной практики 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Мероприятия по сбору, обработке и систематизации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фактического и литературного материала </w:t>
            </w:r>
            <w:r>
              <w:rPr>
                <w:sz w:val="24"/>
                <w:szCs w:val="24"/>
                <w:lang w:val="ru-RU"/>
              </w:rPr>
              <w:t>Самостоятельная подготовка проектов документов.</w:t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итуационные задания</w:t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Обработка и анализ полученного материал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основных целей, задач и проблем на основе изучения текстов научных работ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4"/>
                <w:szCs w:val="24"/>
                <w:lang w:val="ru-RU"/>
              </w:rPr>
              <w:t>ПК1.1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4"/>
                <w:szCs w:val="24"/>
                <w:lang w:val="ru-RU"/>
              </w:rPr>
              <w:t>ПК1.2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4"/>
                <w:szCs w:val="24"/>
                <w:lang w:val="ru-RU"/>
              </w:rPr>
              <w:t>ПК 1.3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сточники и особенности правового регулирования корпоративных отношений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лючевые понятия, институты и принципы корпоративного права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юридическую терминологию в сфере корпоративного права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уть элементов договора, соотношение норм закона и условий договора; 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рядок реализации свободы договора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обенности преддоговорных отношений и преддоговорной ответственности; 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пецифику заключения договоров в сфере предпринимательской деятельности; 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пособы определения существенных условий договора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ребования к оформлению и регистрации договоров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нования и порядок изменения и расторжения договоров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обенности регулирования отношений, возникающих из разных видов договоров в сфере предпринимательской деятельности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обенности осуществления защиты своих субъективных прав стороной гражданско-правового договора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ложения арбитражного процессуального законодательства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ые теоретические положения науки гражданского процессуального права, имеющие значение для арбитражного судопроизводства и административного судопроизводства, правовые позиции высших судебных органо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анализировать судебную и правоприменительную практику в сфере корпоративного права и арбитражного процесса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ставлять подборку законодательства и судебной практики, проектов правовых документов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валифицированно применять, толковать и комментировать нормативные правовые нормы, регулирующие корпоративные правоотношения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уществлять правовую экспертизу нормативных правовых актов, касающихся осуществления правосудия по гражданским делам в арбитражных судах, по административным делам в судах общей юрисдикции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атывать и осуществлять первичную правовую экспертизу документов для организаций и физических лиц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вободно ориентироваться в действующем корпоративном законодательстве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перировать юридическими понятиями и категориями корпоративного права, гражданского процессуального права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уществлять профессиональное толкование норм права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ять нормы права для решения задач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Владеть навыкам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готовки юридических документов, в том числе с использованием информационных технологий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страивания алгоритма защиты корпоративных прав, анализа внутренних документов корпорации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иска, профессионального анализа и обобщения нормативных правовых и судебных актов, в том числе в глобальных компьютерных сетях в области корпоративного права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ения актов корпоративного законодательства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азработки и осуществления первичной правовой экспертизы документов для организаций и физических лиц. - сотрудничества с предполагаемыми контрагентами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а и решения конкретных правовых ситуаций, связанных с защитой прав, свобод и охраняемых законом интересов в арбитражных судах и судах общей юрисдикции.</w:t>
            </w:r>
          </w:p>
        </w:tc>
      </w:tr>
      <w:tr>
        <w:trPr>
          <w:trHeight w:val="13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Заключительный этап учебной практик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Предоставление отчета и</w:t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защита работы </w:t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, ОК 2, ОК 3, ОК 4, ОК 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структурирования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определять задачи для поиска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необходимые источники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процесс поис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ировать получаемую информац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ять наиболее значимое в перечне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современное программное обеспече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</w:tc>
      </w:tr>
    </w:tbl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Heading6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outlineLvl w:val="0"/>
        <w:rPr>
          <w:rFonts w:ascii="Calibri" w:hAnsi="Calibri" w:cs="Calibri"/>
          <w:color w:val="BF0000"/>
          <w:lang w:val="ru-RU"/>
        </w:rPr>
      </w:pPr>
      <w:bookmarkStart w:id="2" w:name="__RefHeading___Toc498105749"/>
      <w:bookmarkEnd w:id="2"/>
      <w:r>
        <w:rPr>
          <w:lang w:val="ru-RU"/>
        </w:rPr>
        <w:t>Показатели, критерии оценки компетенций и типовые контрольные задания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exact" w:line="276"/>
        <w:ind w:left="0" w:firstLine="709"/>
        <w:jc w:val="both"/>
        <w:outlineLvl w:val="1"/>
        <w:rPr/>
      </w:pPr>
      <w:bookmarkStart w:id="3" w:name="__RefHeading___Toc498105750"/>
      <w:bookmarkEnd w:id="3"/>
      <w:r>
        <w:rPr>
          <w:b/>
          <w:sz w:val="24"/>
          <w:szCs w:val="24"/>
          <w:lang w:val="ru-RU"/>
        </w:rPr>
        <w:t xml:space="preserve">Структура фонда оценочных средств для текущей и промежуточной </w:t>
      </w:r>
      <w:r>
        <w:rPr/>
        <w:t>аттест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245"/>
        <w:gridCol w:w="2841"/>
        <w:gridCol w:w="1945"/>
        <w:gridCol w:w="2993"/>
      </w:tblGrid>
      <w:tr>
        <w:trPr>
          <w:trHeight w:val="693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TableParagraph"/>
              <w:ind w:left="113" w:righ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50" w:leader="none"/>
              </w:tabs>
              <w:ind w:left="0" w:right="1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од </w:t>
            </w:r>
            <w:r>
              <w:rPr>
                <w:spacing w:val="-1"/>
                <w:sz w:val="24"/>
                <w:szCs w:val="24"/>
                <w:lang w:val="ru-RU"/>
              </w:rPr>
              <w:t>контролируемо</w:t>
            </w:r>
            <w:r>
              <w:rPr>
                <w:sz w:val="24"/>
                <w:szCs w:val="24"/>
                <w:lang w:val="ru-RU"/>
              </w:rPr>
              <w:t>й компетенции (или ее части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61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ируемые</w:t>
            </w:r>
          </w:p>
          <w:p>
            <w:pPr>
              <w:pStyle w:val="Normal"/>
              <w:widowControl/>
              <w:tabs>
                <w:tab w:val="clear" w:pos="708"/>
                <w:tab w:val="left" w:pos="206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иды профессиональной деятельности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61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tabs>
                <w:tab w:val="clear" w:pos="708"/>
                <w:tab w:val="left" w:pos="206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ценоч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785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61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ableParagraph"/>
              <w:tabs>
                <w:tab w:val="clear" w:pos="708"/>
                <w:tab w:val="left" w:pos="20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ежуточная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</w:tr>
      <w:tr>
        <w:trPr>
          <w:trHeight w:val="195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1, ПК 1.2, ПК 1.3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3"/>
                <w:lang w:val="ru-RU"/>
              </w:rPr>
              <w:t>ПМ.02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ка выполнений практических навык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невник по учебной практике </w:t>
            </w:r>
          </w:p>
        </w:tc>
      </w:tr>
    </w:tbl>
    <w:p>
      <w:pPr>
        <w:pStyle w:val="TextBody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exact" w:line="276"/>
        <w:ind w:left="0" w:firstLine="709"/>
        <w:jc w:val="both"/>
        <w:outlineLvl w:val="1"/>
        <w:rPr/>
      </w:pPr>
      <w:bookmarkStart w:id="4" w:name="__RefHeading___Toc498105751"/>
      <w:bookmarkEnd w:id="4"/>
      <w:r>
        <w:rPr/>
        <w:t>Показатели, критерии и шкала оценки сформированных компетенций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768"/>
        <w:gridCol w:w="2667"/>
        <w:gridCol w:w="2664"/>
      </w:tblGrid>
      <w:tr>
        <w:trPr>
          <w:trHeight w:val="598" w:hRule="exac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4" w:hanging="0"/>
              <w:jc w:val="center"/>
              <w:rPr/>
            </w:pPr>
            <w:r>
              <w:rPr>
                <w:sz w:val="24"/>
                <w:szCs w:val="24"/>
              </w:rPr>
              <w:t>Код и 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4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уровней освоения компетенции планируемым результатам обучения и критериям их оценивания</w:t>
            </w:r>
          </w:p>
        </w:tc>
      </w:tr>
      <w:tr>
        <w:trPr>
          <w:trHeight w:val="355" w:hRule="exac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4" w:right="12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</w:t>
            </w:r>
            <w:r>
              <w:rPr>
                <w:sz w:val="24"/>
                <w:szCs w:val="24"/>
              </w:rPr>
              <w:t>одвинут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</w:r>
          </w:p>
        </w:tc>
      </w:tr>
      <w:tr>
        <w:trPr>
          <w:trHeight w:val="240" w:hRule="exac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619" w:hRule="exac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лично</w:t>
            </w:r>
            <w:r>
              <w:rPr>
                <w:sz w:val="24"/>
                <w:szCs w:val="24"/>
                <w:lang w:val="ru-RU"/>
              </w:rPr>
              <w:t>/зачте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Хорошо</w:t>
            </w:r>
            <w:r>
              <w:rPr>
                <w:sz w:val="24"/>
                <w:szCs w:val="24"/>
                <w:lang w:val="ru-RU"/>
              </w:rPr>
              <w:t>/зачте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/зачтено</w:t>
            </w:r>
          </w:p>
        </w:tc>
      </w:tr>
      <w:tr>
        <w:trPr>
          <w:trHeight w:val="5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 1.1. </w:t>
            </w:r>
            <w:r>
              <w:rPr>
                <w:lang w:val="ru-RU"/>
              </w:rPr>
              <w:t>Вести документооборот при оказании профессиональной юридической помощ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90-100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70-89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60-69% </w:t>
            </w:r>
            <w:r>
              <w:rPr>
                <w:sz w:val="24"/>
                <w:szCs w:val="24"/>
                <w:lang w:val="ru-RU"/>
              </w:rPr>
              <w:t>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>
          <w:trHeight w:val="8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 1.2. </w:t>
            </w:r>
            <w:r>
              <w:rPr>
                <w:lang w:val="ru-RU"/>
              </w:rPr>
              <w:t>Представлять интересы организаций и физических лиц в отношениях с государственными органами, контрагентами и иными лицами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 1.3. </w:t>
            </w:r>
            <w:r>
              <w:rPr>
                <w:lang w:val="ru-RU"/>
              </w:rPr>
              <w:t>Составлять подборку законодательства и судебной практики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9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90" w:after="0"/>
        <w:jc w:val="center"/>
        <w:rPr/>
      </w:pPr>
      <w:r>
        <w:rPr/>
        <w:t>Типовые критерии оценки сформированности компетен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838"/>
        <w:gridCol w:w="7370"/>
      </w:tblGrid>
      <w:tr>
        <w:trPr>
          <w:trHeight w:val="400" w:hRule="exact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7" w:right="167" w:hanging="0"/>
              <w:rPr/>
            </w:pPr>
            <w:r>
              <w:rPr>
                <w:sz w:val="24"/>
                <w:szCs w:val="24"/>
              </w:rPr>
              <w:t>Обобще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петенции (2-5 баллов)</w:t>
            </w:r>
          </w:p>
        </w:tc>
      </w:tr>
      <w:tr>
        <w:trPr>
          <w:trHeight w:val="1955" w:hRule="exact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/>
            </w:pPr>
            <w:r>
              <w:rPr>
                <w:sz w:val="24"/>
                <w:szCs w:val="24"/>
              </w:rPr>
              <w:t>«Неудовлетворительно» - нуле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</w:t>
            </w:r>
          </w:p>
          <w:p>
            <w:pPr>
              <w:pStyle w:val="TableParagraph"/>
              <w:ind w:left="96" w:right="1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 излагается нелогично, бессистемно, недостаточно грамотно.</w:t>
            </w:r>
          </w:p>
        </w:tc>
      </w:tr>
      <w:tr>
        <w:trPr>
          <w:trHeight w:val="1975" w:hRule="exact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/>
            </w:pPr>
            <w:r>
              <w:rPr>
                <w:sz w:val="24"/>
                <w:szCs w:val="24"/>
              </w:rPr>
              <w:t>«Удовлетворительно» - порогов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60-69% </w:t>
            </w:r>
            <w:r>
              <w:rPr>
                <w:sz w:val="24"/>
                <w:szCs w:val="24"/>
                <w:lang w:val="ru-RU"/>
              </w:rPr>
              <w:t>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>
          <w:trHeight w:val="1725" w:hRule="atLeast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/>
            </w:pPr>
            <w:r>
              <w:rPr>
                <w:sz w:val="24"/>
                <w:szCs w:val="24"/>
              </w:rPr>
              <w:t>«Хорошо» - базов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70-89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>
          <w:trHeight w:val="278" w:hRule="atLeast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" w:right="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лично» - продвинутый уровень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ийся освоил </w:t>
            </w:r>
            <w:r>
              <w:rPr>
                <w:b/>
                <w:sz w:val="24"/>
                <w:szCs w:val="24"/>
                <w:lang w:val="ru-RU"/>
              </w:rPr>
              <w:t xml:space="preserve">90-100% </w:t>
            </w:r>
            <w:r>
              <w:rPr>
                <w:sz w:val="24"/>
                <w:szCs w:val="24"/>
                <w:lang w:val="ru-RU"/>
              </w:rPr>
              <w:t>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5" w:name="__RefHeading___Toc498105752"/>
      <w:bookmarkStart w:id="6" w:name="__RefHeading___Toc498105752"/>
    </w:p>
    <w:p>
      <w:pPr>
        <w:pStyle w:val="Heading6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outlineLvl w:val="0"/>
        <w:rPr/>
      </w:pPr>
      <w:bookmarkStart w:id="7" w:name="__RefHeading___Toc498105752"/>
      <w:r>
        <w:rPr/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66"/>
        <w:gridCol w:w="3338"/>
        <w:gridCol w:w="457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Heading6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д оцениваемой компетенции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ru-RU" w:eastAsia="ru-RU"/>
              </w:rPr>
              <w:t>(или ее част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ваиваемые виды профессиональной деятель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ния, подлежащие выполнению</w:t>
            </w:r>
          </w:p>
          <w:p>
            <w:pPr>
              <w:pStyle w:val="Heading6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 w:eastAsia="ru-RU"/>
              </w:rPr>
              <w:t>на практик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К1, ОК 2, ОК 3, ОК 4, ОК 5, ПК 1.1, ПК 1.2, ПК 1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М.02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3" w:hanging="0"/>
              <w:outlineLvl w:val="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Изучить организационное обеспечение деятельности учреждений социальной защиты населения и органов Пенсионного фонда Российской Федерации, результаты оформить в дневник по учебной практик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дготовительный этап (организационный) этап учебной практики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Код оцениваемой компетенции (или ее части) </w:t>
      </w:r>
      <w:r>
        <w:rPr>
          <w:sz w:val="24"/>
          <w:szCs w:val="24"/>
          <w:lang w:val="ru-RU"/>
        </w:rPr>
        <w:t>ОК 1, ОК 2, ОК 3, ОК 4, ОК 5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sz w:val="24"/>
          <w:szCs w:val="24"/>
          <w:lang w:val="ru-RU"/>
        </w:rPr>
        <w:t>Анализ основных нормативно-правовых актов, регулирующих юридические вопросы, с которыми работает отде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color w:val="000000"/>
          <w:spacing w:val="-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Федерального законодательства, анализ Законов Краснодарского края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89" w:leader="none"/>
          <w:tab w:val="left" w:pos="284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е места отдела в структуре учреждения.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89" w:leader="none"/>
          <w:tab w:val="left" w:pos="284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задач деятельности отдела.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89" w:leader="none"/>
          <w:tab w:val="left" w:pos="284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должностных инструкций начальника отдела, главного и ведущего специалиста</w:t>
      </w:r>
    </w:p>
    <w:p>
      <w:pPr>
        <w:pStyle w:val="Style23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ной этап учебной практики 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Код оцениваемой компетенции (или ее части) </w:t>
      </w:r>
      <w:r>
        <w:rPr>
          <w:sz w:val="24"/>
          <w:szCs w:val="24"/>
          <w:lang w:val="ru-RU"/>
        </w:rPr>
        <w:t>ПК 1.1, ПК 1.2, ПК 1.3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знакомление с документами корпорации, например, с учредительными документами, с учредительным договором простого товарищества, с договором об учреждении (создании); с решением учредителей, протоколом общего собрания, др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знакомиться с должностными инструкциями, правила трудового распорядка, локальными нормативными актами корпорац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знакомиться с договорной, претензионной, исковой работой юридического отдела (управления) корпорац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lang w:val="ru-RU"/>
        </w:rPr>
        <w:t xml:space="preserve">Ознакомление с документами организации (места прохождения практики), например, с политикой выявления и устранения антимонопольных рисков, порядком заключения договоров на размещение рекламы, порядком заключения инвестиционных договор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учить правовую основу деятельности организации (места прохождения практики)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учить должностные инструкции сотрудников юридической службы организац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lang w:val="ru-RU"/>
        </w:rPr>
        <w:t xml:space="preserve">Проанализировать правовую природу и определить квалификацию договоров, заключаемых в организации по месту прохождения учебной практики. </w:t>
      </w:r>
      <w:r>
        <w:rPr>
          <w:sz w:val="24"/>
        </w:rPr>
        <w:t xml:space="preserve">Подготовить аналитическую записку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дготовить аналитическую записку по обобщению судебной практики разрешения споров в сфере деятельности организации по месту прохождения практик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lang w:val="ru-RU"/>
        </w:rPr>
        <w:t xml:space="preserve">Проанализировать правовую природу и определить квалификацию договоров, заключаемых в организации по месту прохождения практики. </w:t>
      </w:r>
      <w:r>
        <w:rPr>
          <w:sz w:val="24"/>
        </w:rPr>
        <w:t xml:space="preserve">Подготовить аналитическую справку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знакомление (по возможности) с внутренней отчетностью по претензионно-исковой работ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дборка и анализ судебной практики по текущим делам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21"/>
          <w:sz w:val="24"/>
          <w:szCs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21"/>
          <w:b w:val="false"/>
          <w:b w:val="false"/>
          <w:sz w:val="24"/>
          <w:szCs w:val="24"/>
          <w:lang w:val="ru-RU"/>
        </w:rPr>
      </w:pPr>
      <w:r>
        <w:rPr>
          <w:rStyle w:val="21"/>
          <w:sz w:val="24"/>
          <w:szCs w:val="24"/>
          <w:lang w:val="ru-RU"/>
        </w:rPr>
        <w:t>Заключительный этап учебной практики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Код оцениваемой компетенции (или ее части) </w:t>
      </w:r>
      <w:r>
        <w:rPr>
          <w:sz w:val="24"/>
          <w:szCs w:val="24"/>
          <w:lang w:val="ru-RU"/>
        </w:rPr>
        <w:t>ОК 1, ОК 2, ОК 3, ОК 4, ОК 5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21"/>
          <w:sz w:val="24"/>
          <w:szCs w:val="24"/>
          <w:lang w:val="ru-RU"/>
        </w:rPr>
        <w:t>Задание: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331" w:leader="none"/>
          <w:tab w:val="left" w:pos="993" w:leader="none"/>
        </w:tabs>
        <w:spacing w:lineRule="auto" w:line="240" w:before="7" w:after="0"/>
        <w:ind w:left="0" w:right="7" w:hanging="0"/>
        <w:jc w:val="both"/>
        <w:rPr/>
      </w:pPr>
      <w:r>
        <w:rPr>
          <w:bCs/>
        </w:rPr>
        <w:t xml:space="preserve">Изучение </w:t>
      </w:r>
      <w:r>
        <w:rPr>
          <w:rStyle w:val="FontStyle61"/>
          <w:sz w:val="24"/>
          <w:szCs w:val="24"/>
        </w:rPr>
        <w:t>порядка деятельности отдела (орган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Изучение порядка предоставления государственных услуг в автоматизированной информационных систем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Собрать и оформить документы для отчета учебной прак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  <w:tab w:val="left" w:pos="851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ть отчет по учебной практике и представить его руководителю.</w:t>
      </w:r>
    </w:p>
    <w:p>
      <w:pPr>
        <w:pStyle w:val="TextBody"/>
        <w:tabs>
          <w:tab w:val="clear" w:pos="708"/>
          <w:tab w:val="left" w:pos="993" w:leader="none"/>
        </w:tabs>
        <w:spacing w:before="11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6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outlineLvl w:val="0"/>
        <w:rPr/>
      </w:pPr>
      <w:bookmarkStart w:id="8" w:name="__RefHeading___Toc498105753"/>
      <w:bookmarkEnd w:id="8"/>
      <w:r>
        <w:rPr>
          <w:lang w:val="ru-RU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TextBody"/>
        <w:tabs>
          <w:tab w:val="clear" w:pos="708"/>
          <w:tab w:val="left" w:pos="993" w:leader="none"/>
        </w:tabs>
        <w:spacing w:before="5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Контроль и оценка результатов освоения учебной практики осуществляется в форме дифференцированного зачета. По завершению практики обучающийся проходит квалификационные испытания. Квалификационные испытания проводятся в форме выполнения отчета по учебной практике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Формой отчетности студента по учебной практике является письменный отчет о выполнении работ и приложений к отчету, свидетельствующих о закреплении знаний, умений, приобретении практического опыта, формировании   общих   и   профессиональных   компетенций, освоении профессиональных модулей. Каждый студент должен самостоятельно отразить в отчете требования программы практики. Отчет студента по практике должен максимально отражать его работу в период прохождения практик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  <w:lang w:val="ru-RU"/>
        </w:rPr>
        <w:t>Студент должен собрать достаточно полную информацию и документы (бланки, материалы и т.д.) необходимые для выполнения работы. Сбор материалов должен вестись целенаправленно, применительно тематике отчета. Отчет по практике должен быть оформлен в соответствии с планом практики, с включением необходимых схем, эскизов, графиков и других материалов. Обязательным, при сдаче отчета, является наличие приказа на практику с печатями предприятия, характеристика руководителя практики от предприятия и заключение самого студента по итогам прохождения практик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ый отчет о выполнении работ включает в себя следующие обязательные разделы (документы)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итуль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ст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(введение, основной раздел, заключение)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дневн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хо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кти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аттестацион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ст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на студента от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Содержание» включает наименование всех разделов, подразделов, пунктов и наименование приложений с указанием номеров страниц, с которых начинаются эти структурные элементы отчет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  <w:lang w:val="ru-RU"/>
        </w:rPr>
        <w:t>Во «Введении» указываются общие положения о учебной практике, место прохождения практики, цели и задачи практик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новном разделе: описание работ, выполняемых во время практики, образцы заполненных документов, используемых во время работы. Информация о работах, выполняемых в отделах. Дается краткая характеристика организации. История развития организации. Методы и средства выполнения работ. При отсутствии возможности освоить отдельные виды работ по практике в организации студент самостоятельно изучает их, используя соответствующую нормативно-правовую и учебную литературу, и заносит проработанный материал в отче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«Заключении»: подведение итогов практики, выводы. В заключительном разделе отчета студент высказывает мнение о результатах практики, приобретенных знаниях и навыках, необходимых для будущей работ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Отчет проверяется руководителем учебной практики от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 о практике должен содержать сведения о конкретно выполненной работе в период практики, а также краткое описание организации, в которой студент проходил практи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ок литературы, использованной студентом при прохождении практики и написании отчета, приводится в конце отч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я к отчету располагают после списка литературы в специальном раздел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я состоят из дополнительных справочных материалов, имеющих вспомогательное значение, например, копий документов, выдержек из отчетных материалов, статистических данных, диаграмм, программ, положе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К отчету прилагается дневник практики, подписанный руководителем практики от организации и заверенный печатями принимающей организации. </w:t>
      </w:r>
      <w:r>
        <w:rPr>
          <w:iCs/>
          <w:sz w:val="24"/>
          <w:szCs w:val="24"/>
          <w:lang w:val="ru-RU" w:eastAsia="ru-RU"/>
        </w:rPr>
        <w:t xml:space="preserve">Дневник прохождения практики предназначен для отражения самостоятельной работы обучающегося и позволяет оценивать уровень усвоения им учебного материала. Практикант ежедневно фиксирует все виды работ, выполняемых при прохождении практики. </w:t>
      </w:r>
      <w:r>
        <w:rPr>
          <w:sz w:val="24"/>
          <w:szCs w:val="24"/>
          <w:lang w:val="ru-RU"/>
        </w:rPr>
        <w:t xml:space="preserve">Дневник, аттестационный лист практиканта должны быть подписаны руководителем практики от организации и заверены печатью этой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  <w:lang w:val="ru-RU"/>
        </w:rPr>
        <w:t>Характеристика должна отражать характер выполняемой студентом работы, его деловые качества и умение применять на практике теоретические знания, и содержать оценку прохождения учебной практики. Характеристика подписывается руководителем организации и заверяется печатью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  <w:lang w:val="ru-RU"/>
        </w:rPr>
        <w:t xml:space="preserve">Работа над отчетом по практике должна позволить руководителю оценить уровень развития общих, а также профессиональных компетенций. Составление отчета осуществляется в период прохождения практики, а редактирование и окончательное оформление – в последние дни практики. Отчет о прохождении практики студентом, должны быть аккуратно оформлены и собраны в отдельную папку. Объем отчета должен составлять не более 30 страниц печатного текста (без приложений). Страницы текста отчета и включенные в него таблицы, графики, схемы, рисунки, диаграммы и т.д. должны соответствовать формату А4 и располагаться на одной стороне листа. Размеры полей: левое – 30 мм, правое 10 мм, верхнее и нижнее – 20 мм. Шрифт </w:t>
      </w:r>
      <w:r>
        <w:rPr>
          <w:sz w:val="24"/>
          <w:szCs w:val="24"/>
        </w:rPr>
        <w:t>TimesNewRoman</w:t>
      </w:r>
      <w:r>
        <w:rPr>
          <w:sz w:val="24"/>
          <w:szCs w:val="24"/>
          <w:lang w:val="ru-RU"/>
        </w:rPr>
        <w:t>, размер – 14, стиль – обычный, цвет шрифта – черный. Выравнивание – по ширине; отступ первой строки абзаца – 1,25 см. Межстрочный интервал – 1,5 (полуторный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индивидуального плана студенту представлена в приложении 2 к рабочей программе учебной практик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й контроль прохождения практики осуществляется на основании плана – графика консультаций и контроля за выполнением студентами плана учебной практик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z w:val="24"/>
          <w:szCs w:val="24"/>
          <w:lang w:val="ru-RU" w:eastAsia="ru-RU"/>
        </w:rPr>
        <w:t>Аттестационный лист формируется руководителями практики и содержит сведения об уровне освоения обучающимся профессиональных компетенций во время прохождения практики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  <w:lang w:val="ru-RU"/>
        </w:rPr>
        <w:t>Итогом учебной практики является дифференцированный зачет, который выставляется руководителем практики от СПО с учетом аттестационного листа и оценочного материала для оценки общих и профессиональных компетенций, освоенных студентами в период прохождения практик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защите практики учитывается объем выполнения программы практики, правильность оформления документов, правильность ответов на заданные руководителем практики вопросы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iCs/>
        </w:rPr>
        <w:t>Руководитель практики от образовательной организации на основании результатов оценки, представленных обучающимся-практикантом дневника, отчета, доклада практиканта на конференции, а также уровня освоения профессиональных компетенций с помощью представленного аттестационного листа и уровня освоения общих компетенций с помощью представленной характеристики, выставляет итоговую оценку за прохождение практики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Итоговая оценка по результатам прохождения практики – дифференцированный зач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6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зачтено (положительная оценка) – при наличии оценки всех этапов прохождения практики «зачтено»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6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не зачтено (неудовлетворительная оценка) – при наличии одной или нескольких оценок этапов прохождения практики «не </w:t>
      </w:r>
      <w:r>
        <w:rPr/>
        <w:t>зачтено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65"/>
        <w:gridCol w:w="1097"/>
      </w:tblGrid>
      <w:tr>
        <w:trPr>
          <w:trHeight w:val="56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258" w:right="243" w:firstLine="116"/>
              <w:jc w:val="center"/>
              <w:rPr/>
            </w:pPr>
            <w:r>
              <w:rPr>
                <w:sz w:val="24"/>
                <w:szCs w:val="24"/>
              </w:rPr>
              <w:t>Эта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2533" w:right="2536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8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7" w:hanging="0"/>
              <w:rPr/>
            </w:pPr>
            <w:r>
              <w:rPr>
                <w:sz w:val="24"/>
                <w:szCs w:val="24"/>
              </w:rPr>
              <w:t>Днев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хож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по результатам прохождения прак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7" w:hanging="0"/>
              <w:rPr/>
            </w:pPr>
            <w:r>
              <w:rPr>
                <w:sz w:val="24"/>
                <w:szCs w:val="24"/>
              </w:rPr>
              <w:t>Аттестацио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на конференции по практи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оценка по результатам прохождения прак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0" cy="67437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0" cy="67056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567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" w:hanging="188"/>
      </w:pPr>
      <w:rPr>
        <w:spacing w:val="-2"/>
        <w:i/>
        <w:w w:val="5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76" w:hanging="360"/>
      </w:pPr>
      <w:rPr>
        <w:sz w:val="28"/>
        <w:spacing w:val="-3"/>
        <w:b/>
        <w:szCs w:val="28"/>
        <w:bCs/>
        <w:w w:val="100"/>
        <w:rFonts w:ascii="Times New Roman" w:hAnsi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56" w:hanging="43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436"/>
      </w:pPr>
      <w:rPr>
        <w:spacing w:val="-5"/>
        <w:b/>
        <w:bCs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2" w:hanging="4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8" w:hanging="4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4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4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4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2" w:hanging="4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43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/>
      <w:color w:val="000000"/>
      <w:kern w:val="2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/>
      <w:spacing w:val="-2"/>
      <w:w w:val="59"/>
    </w:rPr>
  </w:style>
  <w:style w:type="character" w:styleId="WW8Num4z1">
    <w:name w:val="WW8Num4z1"/>
    <w:qFormat/>
    <w:rPr>
      <w:rFonts w:ascii="Times New Roman" w:hAnsi="Times New Roman" w:cs="Times New Roman"/>
      <w:b/>
      <w:bCs/>
      <w:color w:val="000000"/>
      <w:spacing w:val="-3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pacing w:val="-5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Стиль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Стиль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u w:val="none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Основной текст_"/>
    <w:qFormat/>
    <w:rPr>
      <w:sz w:val="1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</w:pPr>
    <w:rPr>
      <w:sz w:val="20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12">
    <w:name w:val="Стиль1"/>
    <w:basedOn w:val="Normal"/>
    <w:qFormat/>
    <w:pPr>
      <w:numPr>
        <w:ilvl w:val="0"/>
        <w:numId w:val="6"/>
      </w:numPr>
    </w:pPr>
    <w:rPr>
      <w:b/>
      <w:bCs/>
      <w:sz w:val="28"/>
      <w:szCs w:val="28"/>
    </w:rPr>
  </w:style>
  <w:style w:type="paragraph" w:styleId="24">
    <w:name w:val="Стиль2"/>
    <w:basedOn w:val="Normal"/>
    <w:qFormat/>
    <w:pPr/>
    <w:rPr>
      <w:b/>
      <w:bCs/>
      <w:sz w:val="28"/>
      <w:szCs w:val="28"/>
    </w:rPr>
  </w:style>
  <w:style w:type="paragraph" w:styleId="Heading11">
    <w:name w:val="Heading 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Heading41">
    <w:name w:val="Heading 41"/>
    <w:basedOn w:val="Normal"/>
    <w:qFormat/>
    <w:pPr>
      <w:jc w:val="center"/>
      <w:outlineLvl w:val="4"/>
    </w:pPr>
    <w:rPr>
      <w:sz w:val="26"/>
      <w:szCs w:val="26"/>
    </w:rPr>
  </w:style>
  <w:style w:type="paragraph" w:styleId="Heading61">
    <w:name w:val="Heading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Заголовок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11">
    <w:name w:val="Heading 1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sz w:val="24"/>
      <w:szCs w:val="24"/>
      <w:lang w:val="ru-RU"/>
    </w:rPr>
  </w:style>
  <w:style w:type="paragraph" w:styleId="Heading611">
    <w:name w:val="Heading 61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/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urlz MT" w:hAnsi="Curlz MT" w:eastAsia="Times New Roman" w:cs="Curlz MT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194" w:before="0" w:after="180"/>
      <w:jc w:val="both"/>
    </w:pPr>
    <w:rPr>
      <w:rFonts w:ascii="Calibri" w:hAnsi="Calibri" w:eastAsia="Calibri" w:cs="Calibri"/>
      <w:sz w:val="17"/>
      <w:lang w:val="ru-RU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1080" w:after="60"/>
      <w:ind w:hanging="560"/>
    </w:pPr>
    <w:rPr>
      <w:rFonts w:ascii="Calibri" w:hAnsi="Calibri" w:eastAsia="Calibri" w:cs="Calibri"/>
      <w:sz w:val="28"/>
      <w:szCs w:val="28"/>
      <w:lang w:val="ru-RU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spacing w:lineRule="exact" w:line="281"/>
      <w:jc w:val="center"/>
    </w:pPr>
    <w:rPr>
      <w:sz w:val="24"/>
      <w:szCs w:val="24"/>
      <w:lang w:val="ru-RU"/>
    </w:rPr>
  </w:style>
  <w:style w:type="paragraph" w:styleId="Style231">
    <w:name w:val="Style23"/>
    <w:basedOn w:val="Normal"/>
    <w:qFormat/>
    <w:pPr>
      <w:spacing w:lineRule="exact" w:line="277"/>
      <w:ind w:hanging="180"/>
    </w:pPr>
    <w:rPr>
      <w:sz w:val="24"/>
      <w:szCs w:val="24"/>
      <w:lang w:val="ru-RU"/>
    </w:rPr>
  </w:style>
  <w:style w:type="paragraph" w:styleId="Style35">
    <w:name w:val="Style35"/>
    <w:basedOn w:val="Normal"/>
    <w:qFormat/>
    <w:pPr>
      <w:spacing w:lineRule="exact" w:line="281"/>
      <w:ind w:hanging="360"/>
    </w:pPr>
    <w:rPr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38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47:00Z</dcterms:created>
  <dc:creator>ГЕНА</dc:creator>
  <dc:description/>
  <dc:language>en-US</dc:language>
  <cp:lastModifiedBy>Sergey Makeev</cp:lastModifiedBy>
  <cp:lastPrinted>2025-05-22T15:47:00Z</cp:lastPrinted>
  <dcterms:modified xsi:type="dcterms:W3CDTF">2025-05-22T18:47:00Z</dcterms:modified>
  <cp:revision>2</cp:revision>
  <dc:subject/>
  <dc:title/>
</cp:coreProperties>
</file>